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abzeichen – Prüfkarte FC Viktoria Heid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98"/>
      </w:tblGrid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, Vorname:  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/>
              </w:rPr>
              <w:t xml:space="preserve">geb. am: 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se: </w:t>
            </w:r>
          </w:p>
        </w:tc>
        <w:tc>
          <w:tcPr>
            <w:tcW w:w="19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80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977"/>
        <w:gridCol w:w="1558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etzte Prüf.: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er: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SA-Nr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DSANr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zahl: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992"/>
        <w:gridCol w:w="992"/>
        <w:gridCol w:w="1843"/>
        <w:gridCol w:w="850"/>
        <w:gridCol w:w="95"/>
      </w:tblGrid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bun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ronz(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ber(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(3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gebnis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3049" w:firstLine="30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uf 800 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:5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:0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: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49" w:firstLine="3049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hwimmen 400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: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49" w:firstLine="3049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fahren </w:t>
            </w:r>
          </w:p>
          <w:p>
            <w:pPr>
              <w:pStyle w:val="Normal"/>
              <w:rPr/>
            </w:pPr>
            <w:r>
              <w:rPr/>
              <w:t>10 k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49" w:firstLine="3049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urfball 200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49" w:firstLine="3049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ugelstoßen</w:t>
            </w:r>
          </w:p>
          <w:p>
            <w:pPr>
              <w:pStyle w:val="Normal"/>
              <w:rPr/>
            </w:pPr>
            <w:r>
              <w:rPr/>
              <w:t xml:space="preserve">5 kg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dweitspr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49" w:firstLine="3049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uf 100 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: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: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: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49" w:firstLine="3049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hwimmen 25 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: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: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: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49" w:firstLine="3049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chsprung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49" w:firstLine="3049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itsprun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,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,9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49" w:firstLine="3049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hleuderball</w:t>
            </w:r>
          </w:p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,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49" w:firstLine="3049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ilspringen</w:t>
            </w:r>
          </w:p>
          <w:p>
            <w:pPr>
              <w:pStyle w:val="Normal"/>
              <w:rPr/>
            </w:pPr>
            <w:r>
              <w:rPr/>
              <w:t>Kreuzdurchsch</w:t>
            </w:r>
          </w:p>
          <w:p>
            <w:pPr>
              <w:pStyle w:val="Normal"/>
              <w:rPr/>
            </w:pPr>
            <w:r>
              <w:rPr/>
              <w:t>o. Z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49" w:firstLine="3049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992"/>
        <w:gridCol w:w="2693"/>
      </w:tblGrid>
      <w:tr>
        <w:trPr>
          <w:trHeight w:val="4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immfähigkeit</w:t>
            </w:r>
          </w:p>
          <w:p>
            <w:pPr>
              <w:pStyle w:val="Normal"/>
              <w:rPr/>
            </w:pPr>
            <w:r>
              <w:rPr/>
              <w:t>nachgewi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ltig bi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ronze 4-7 Pkt. Silber 8-10 Pkt. Gold 11-12 Pkt.</w:t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ännliche Jugen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16 - 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rPr/>
      </w:pPr>
      <w:r>
        <w:rPr/>
      </w:r>
    </w:p>
    <w:sectPr>
      <w:headerReference w:type="default" r:id="rId2"/>
      <w:type w:val="nextPage"/>
      <w:pgSz w:w="8391" w:h="11906"/>
      <w:pgMar w:left="284" w:right="720" w:gutter="0" w:header="142" w:top="426" w:footer="0" w:bottom="142"/>
      <w:pgNumType w:fmt="decimal"/>
      <w:cols w:num="2" w:equalWidth="false" w:sep="false">
        <w:col w:w="7591" w:space="708"/>
        <w:col w:w="75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33:00Z</dcterms:created>
  <dc:creator>Helmut Felkel</dc:creator>
  <dc:description/>
  <cp:keywords/>
  <dc:language>en-US</dc:language>
  <cp:lastModifiedBy>User</cp:lastModifiedBy>
  <cp:lastPrinted>2013-12-18T18:18:00Z</cp:lastPrinted>
  <dcterms:modified xsi:type="dcterms:W3CDTF">2020-01-02T10:54:00Z</dcterms:modified>
  <cp:revision>12</cp:revision>
  <dc:subject/>
  <dc:title>Sportabzeichen – Prüfkarte FC Viktoria Heiden</dc:title>
</cp:coreProperties>
</file>